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A ___ª VARA DO TRABALHO DA COMARCA DE ____________ 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, devidamente qualificado nos autos do processo nº ____________, RECLAMAÇÃO TRABALHISTA interposta contra ____________ LTDA., por intermédio de seu advogado infra-assinado, vem, respeitosamente, à presença de V. Exa., requer o aditamento da inicial, de acordo com os seguintes fa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, às fls. ___, item ___, da inicial, tratou sobre as horas extras efetuadas diariamente, comprovando as mesmas através de documentos em anexo. Porém, deixou de requerer a condenação da empresa Reclamada ao pagamento dessas ho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ce o Reclamante que até a presente data não foi feita a citação do Reclamado, justificando, portanto, o pleno direito a alteração pretendida, conforme interpretação do art. 264 do CP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 a condenação da empresa reclamada ao pagamento das referidas horas extras trabalhadas, bem como seus reflexos nas demais verbas pleite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___ de 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18:00Z</dcterms:modified>
  <cp:revision>3</cp:revision>
  <dc:subject/>
  <dc:title/>
</cp:coreProperties>
</file>